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84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7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7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7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7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7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7.2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7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4511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84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84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349" w:h="1069" w:x="84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agina 3 din3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6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6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24447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6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8768</Characters>
  <CharactersWithSpaces>74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8:00Z</dcterms:created>
  <dc:creator>Crystal Reports</dc:creator>
  <dc:description>Powered By Crystal</dc:description>
  <dc:language>en-US</dc:language>
  <cp:lastModifiedBy/>
  <cp:lastPrinted>2024-02-05T09:20:00Z</cp:lastPrinted>
  <dcterms:modified xsi:type="dcterms:W3CDTF">2024-02-08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497A77821E9EDFE902268E379FE5A59FDE2A91F744FFF74A5D190FC96F0C01F57D574ED34CFA5926F749694A5AECE73AEA8AA9FD5E0819121590BD8429C78F4492ABBD63B24B2BEE7C8335AC2570</vt:lpwstr>
  </property>
  <property fmtid="{D5CDD505-2E9C-101B-9397-08002B2CF9AE}" pid="3" name="Business Objects Context Information1">
    <vt:lpwstr>E255719C99CD667B07FD8A11474734C3A0F3C27E6B73279880F6C7514D7E30356728B3244168A119FC1D0A6314C5C2D2B2E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D3D9EE9D9651866C95796A88E9456D002ED558D22A643DACFB0A4B209D93B65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23774F37D1AE59029239B194A6C9E5E0A282E65B17C3664A3C04137A0374C7E4642310DACD6AE01A7A1684B4E05EE39B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EB9B0EACF1CF8AC990D79775547BC849</vt:lpwstr>
  </property>
  <property fmtid="{D5CDD505-2E9C-101B-9397-08002B2CF9AE}" pid="9" name="Operator">
    <vt:lpwstr>utilizator buget10</vt:lpwstr>
  </property>
</Properties>
</file>